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DDRESS FOR SERVIC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Order VII Rule 19, 26; Order VIII Rule 11, 12; Order XLI Rule 38; Order XLVI Rule 8; Order XLVII Rule 10; Order LII Rule 1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t of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uit No. ________________ of 2011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Plaintiff/ Appella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US</w:t>
      </w:r>
    </w:p>
    <w:p>
      <w:pPr>
        <w:pStyle w:val="Normal"/>
        <w:rPr/>
      </w:pPr>
      <w:r>
        <w:rPr/>
        <w:t>______________________________________________________________ Defendant/ Respondent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85"/>
        <w:gridCol w:w="1706"/>
        <w:gridCol w:w="1279"/>
        <w:gridCol w:w="1199"/>
      </w:tblGrid>
      <w:tr>
        <w:trPr>
          <w:trHeight w:val="4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Parentage and Cas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Off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s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</w:t>
            </w:r>
          </w:p>
        </w:tc>
      </w:tr>
      <w:tr>
        <w:trPr>
          <w:trHeight w:val="23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mmons, Notice or Process in the case may, hence forward he issued to me at the above address untill I file Notice of change. If this address is changed, I shall forthwith file a Notice of change containing all the new particulars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r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aintiff/ Defendant/ Appellant/ Responde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le the above address according to the institution given by my client Sh.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6:00Z</dcterms:created>
  <dc:creator>sony</dc:creator>
  <dc:description/>
  <cp:keywords/>
  <dc:language>en-US</dc:language>
  <cp:lastModifiedBy>XP_November_08</cp:lastModifiedBy>
  <dcterms:modified xsi:type="dcterms:W3CDTF">2011-05-04T08:56:00Z</dcterms:modified>
  <cp:revision>3</cp:revision>
  <dc:subject/>
  <dc:title>ADDRESS FOR SERVICE</dc:title>
</cp:coreProperties>
</file>